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Berlin Sans FB Demi" w:hAnsi="Berlin Sans FB Demi" w:cs="Berlin Sans FB Demi"/>
          <w:color w:val="FF0000"/>
          <w:sz w:val="40"/>
          <w:szCs w:val="4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463550</wp:posOffset>
            </wp:positionV>
            <wp:extent cx="2536825" cy="126873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16860</wp:posOffset>
            </wp:positionH>
            <wp:positionV relativeFrom="margin">
              <wp:posOffset>-63500</wp:posOffset>
            </wp:positionV>
            <wp:extent cx="962025" cy="352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5760</wp:posOffset>
            </wp:positionH>
            <wp:positionV relativeFrom="paragraph">
              <wp:posOffset>456565</wp:posOffset>
            </wp:positionV>
            <wp:extent cx="438150" cy="526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Style w:val="StrongEmphasis"/>
          <w:rFonts w:cs="Calibri" w:ascii="Calibri" w:hAnsi="Calibri"/>
          <w:sz w:val="20"/>
          <w:szCs w:val="20"/>
        </w:rPr>
        <w:t>CON IL PATROCINIO:</w:t>
      </w:r>
    </w:p>
    <w:p>
      <w:pPr>
        <w:pStyle w:val="Nessunaspaziatura"/>
        <w:jc w:val="right"/>
        <w:rPr/>
      </w:pPr>
      <w:r>
        <w:rPr>
          <w:b/>
          <w:bCs/>
          <w:sz w:val="20"/>
          <w:szCs w:val="20"/>
        </w:rPr>
        <w:t>AMMINISTRAZIONE COMUNALE DI SOVERATO</w:t>
      </w:r>
    </w:p>
    <w:p>
      <w:pPr>
        <w:pStyle w:val="Nessunaspaziatura"/>
        <w:jc w:val="right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ASSESSORATO ALLA PROMOZIONE E IMMAGINE  DELLA CITTA’ E SPETTACOLO</w:t>
      </w:r>
      <w:r>
        <w:rPr>
          <w:rFonts w:cs="Tahoma" w:ascii="Tahoma" w:hAnsi="Tahoma"/>
          <w:bCs/>
          <w:sz w:val="32"/>
          <w:szCs w:val="32"/>
        </w:rPr>
        <w:t xml:space="preserve">    </w:t>
      </w:r>
    </w:p>
    <w:p>
      <w:pPr>
        <w:pStyle w:val="TextBody"/>
        <w:jc w:val="center"/>
        <w:rPr>
          <w:rStyle w:val="StrongEmphasis"/>
          <w:rFonts w:ascii="Berlin Sans FB Demi" w:hAnsi="Berlin Sans FB Demi" w:cs="Berlin Sans FB Demi"/>
          <w:color w:val="FF0000"/>
          <w:sz w:val="40"/>
          <w:szCs w:val="40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6445</wp:posOffset>
            </wp:positionH>
            <wp:positionV relativeFrom="margin">
              <wp:posOffset>-257175</wp:posOffset>
            </wp:positionV>
            <wp:extent cx="1751965" cy="546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erlin Sans FB Demi" w:ascii="Berlin Sans FB Demi" w:hAnsi="Berlin Sans FB Demi"/>
          <w:color w:val="FF0000"/>
          <w:sz w:val="40"/>
          <w:szCs w:val="40"/>
        </w:rPr>
        <w:t>REGOLAMENTO - EDIZIONE 2011</w:t>
      </w:r>
    </w:p>
    <w:p>
      <w:pPr>
        <w:pStyle w:val="TextBody"/>
        <w:rPr/>
      </w:pPr>
      <w:r>
        <w:rPr>
          <w:rStyle w:val="StrongEmphasis"/>
        </w:rPr>
        <w:t xml:space="preserve">STRUTTURA DEL CONCORSO: </w:t>
      </w:r>
    </w:p>
    <w:p>
      <w:pPr>
        <w:pStyle w:val="TextBody"/>
        <w:rPr/>
      </w:pPr>
      <w:r>
        <w:rPr/>
        <w:t xml:space="preserve">Il Concorso si svolge durante le tappe del SOVERATO MUSIC AWARDS 2011. Si articolerà principalmente in tre diversi momenti: </w:t>
      </w:r>
    </w:p>
    <w:p>
      <w:pPr>
        <w:pStyle w:val="TextBody"/>
        <w:rPr/>
      </w:pPr>
      <w:r>
        <w:rPr/>
        <w:t>“</w:t>
      </w:r>
      <w:r>
        <w:rPr/>
        <w:t xml:space="preserve">LE QUALIFICAZIONI”: potranno partecipare tutte le concorrenti e i concorrenti che posseggono i requisiti di cui al presente regolamento; </w:t>
      </w:r>
    </w:p>
    <w:p>
      <w:pPr>
        <w:pStyle w:val="TextBody"/>
        <w:rPr/>
      </w:pPr>
      <w:r>
        <w:rPr/>
        <w:t>“</w:t>
      </w:r>
      <w:r>
        <w:rPr/>
        <w:t xml:space="preserve">LA FINALE”: che decreterà la vincitrice e il vincitore del concorso e coloro che potranno accedere alle finali di “MISS &amp; MISTER SOVERATO D' INVERNO 2011” (vedi seguente art. 2 -Premi). </w:t>
      </w:r>
    </w:p>
    <w:p>
      <w:pPr>
        <w:pStyle w:val="TextBody"/>
        <w:rPr/>
      </w:pPr>
      <w:r>
        <w:rPr>
          <w:rStyle w:val="StrongEmphasis"/>
        </w:rPr>
        <w:t>ORGANISMI DEL CONCORSO:</w:t>
      </w:r>
    </w:p>
    <w:p>
      <w:pPr>
        <w:pStyle w:val="TextBody"/>
        <w:rPr/>
      </w:pPr>
      <w:r>
        <w:rPr>
          <w:rStyle w:val="StrongEmphasis"/>
        </w:rPr>
        <w:t xml:space="preserve">Responsabile del Concorso: </w:t>
      </w:r>
      <w:r>
        <w:rPr/>
        <w:br/>
        <w:t>a) è nominato/a dall'Organizzazione;</w:t>
        <w:br/>
        <w:t>b) ha la facoltà di supervisione artistica;</w:t>
        <w:br/>
        <w:t>c) ha il compito di convalidare le Giurie;</w:t>
        <w:br/>
        <w:t xml:space="preserve">d) ha la facoltà di nominare le Responsabili Organizzatrici. </w:t>
      </w:r>
    </w:p>
    <w:p>
      <w:pPr>
        <w:pStyle w:val="TextBody"/>
        <w:rPr/>
      </w:pPr>
      <w:r>
        <w:rPr>
          <w:rStyle w:val="StrongEmphasis"/>
        </w:rPr>
        <w:t>Responsabili Organizzatrici:</w:t>
      </w:r>
      <w:r>
        <w:rPr/>
        <w:br/>
        <w:t>Hanno il compito di coordinare ed organizzare tutte le partecipanti al Concorso.</w:t>
        <w:br/>
        <w:t xml:space="preserve">I nomi delle Responsabili e i loro recapiti sono pubblicati sul sito www.festivalvicentino.it . </w:t>
      </w:r>
    </w:p>
    <w:p>
      <w:pPr>
        <w:pStyle w:val="TextBody"/>
        <w:rPr/>
      </w:pPr>
      <w:r>
        <w:rPr>
          <w:rStyle w:val="StrongEmphasis"/>
        </w:rPr>
        <w:t xml:space="preserve">Giurie delle serate: </w:t>
      </w:r>
      <w:r>
        <w:rPr/>
        <w:br/>
        <w:t>Le Giurie del concorso sono formate da esperti del settore e anche da rappresentanti delle Istituzioni, del mondo dello spettacolo, dello sport e del giornalismo.</w:t>
        <w:br/>
        <w:t>In ogni serata saranno composte da 6 incaricati dal Comune ospitante e da 4 scelti dall'Organizzazione.</w:t>
        <w:br/>
        <w:t>Ognuno dei componenti esprimerà il proprio giudizio autonomamente e singolarmente.</w:t>
        <w:br/>
        <w:t>Non possono far parte delle Giurie parenti o affini fino al quarto grado, dipendenti o collaboratori delle partecipanti al Concorso, o anche dipendenti o collaboratori di detti parenti o affini.</w:t>
        <w:br/>
        <w:t>Ogni giudizio delle Giurie è inappell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REGOLAMENTO DI PARTECIPAZIONE: </w:t>
      </w:r>
    </w:p>
    <w:p>
      <w:pPr>
        <w:pStyle w:val="TextBody"/>
        <w:rPr/>
      </w:pPr>
      <w:r>
        <w:rPr>
          <w:rStyle w:val="StrongEmphasis"/>
        </w:rPr>
        <w:t xml:space="preserve">ART. 1 -Titolo </w:t>
      </w:r>
      <w:r>
        <w:rPr/>
        <w:br/>
        <w:t xml:space="preserve">Le concorrenti e i concorrenti che parteciperanno al Concorso concorreranno per l’assegnazione del titolo “MISS &amp; MISTER SOVERATO D' INVERNO 2011” : se lo aggiudicherà la più votata e il più votato nella Finale. </w:t>
      </w:r>
    </w:p>
    <w:p>
      <w:pPr>
        <w:pStyle w:val="TextBody"/>
        <w:rPr/>
      </w:pPr>
      <w:r>
        <w:rPr>
          <w:rStyle w:val="StrongEmphasis"/>
        </w:rPr>
        <w:t xml:space="preserve">ART. 2 -Premi </w:t>
      </w:r>
      <w:r>
        <w:rPr/>
        <w:br/>
        <w:t>1) La vincitrice e il vincitore di “MISS &amp; MISTER SOVERATO D' INVERNO 2011” avranno in premi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PRIMA CLASSIFICATA: </w:t>
      </w:r>
      <w:r>
        <w:rPr/>
        <w:t>partecipazione di diritto alle selezioni nazionali di MISS GRAND PRIX + TARGA RICORDO</w:t>
      </w:r>
    </w:p>
    <w:p>
      <w:pPr>
        <w:pStyle w:val="TextBody"/>
        <w:rPr/>
      </w:pPr>
      <w:r>
        <w:rPr>
          <w:b/>
          <w:bCs/>
        </w:rPr>
        <w:t>PRIMO CLASSIFICATO:</w:t>
      </w:r>
      <w:r>
        <w:rPr/>
        <w:t xml:space="preserve"> partecipazione di diritto alle selezioni nazionali di MISTER IL PIU' BELLO D' ITALIA + TARGA RICORDO</w:t>
        <w:br/>
        <w:br/>
        <w:t xml:space="preserve">L’Organizzazione potrà inserire altri premi nel corso del concorso. </w:t>
      </w:r>
    </w:p>
    <w:p>
      <w:pPr>
        <w:pStyle w:val="TextBody"/>
        <w:rPr/>
      </w:pPr>
      <w:r>
        <w:rPr>
          <w:rStyle w:val="StrongEmphasis"/>
        </w:rPr>
        <w:t xml:space="preserve">ART. 3 -Requisiti di partecipazione </w:t>
      </w:r>
    </w:p>
    <w:p>
      <w:pPr>
        <w:pStyle w:val="TextBody"/>
        <w:rPr/>
      </w:pPr>
      <w:r>
        <w:rPr/>
        <w:t>Per partecipare al Concorso le candidate dovranno essere in possesso dei seguenti requisiti:</w:t>
        <w:br/>
        <w:t>1) essere di sesso femminile fin dalla nascita;</w:t>
        <w:br/>
        <w:t>2) età compresa fra i 14 (vedi art. 5) e i 30 anni (da compiersi entro il 31 dicembre 2011);</w:t>
        <w:br/>
        <w:t>3) non essere mai state coinvolte in fatti contrari alla morale;</w:t>
        <w:br/>
        <w:t xml:space="preserve">4) non aver mai preso parte, o comunque non essere mai state coinvolte, in servizi fotografici e film sconvenienti; </w:t>
        <w:br/>
        <w:t xml:space="preserve">5) non essere vincolate da contratti di qualsiasi genere, sia in corso che in predicato di esecuzione, nel settore dei concorsi di bellezza e similari; </w:t>
        <w:br/>
        <w:t xml:space="preserve">6) avere la piena e incondizionata disponibililtà della propria immagine, del proprio nome e della propria voce, e non essere pertanto vincolate da contratti pubblicitari, di agenzia, o di qualsiasi altro genere, contemplanti cessioni, concessioni o limitazioni del diritto sul proprio nome o sulla propria immagine. </w:t>
      </w:r>
    </w:p>
    <w:p>
      <w:pPr>
        <w:pStyle w:val="TextBody"/>
        <w:rPr/>
      </w:pPr>
      <w:r>
        <w:rPr/>
        <w:t xml:space="preserve">Il possesso dei requisiti di ammissione deve necessariamente permanere per tutta la durata del concorso, pena l’esclusione immediata della concorrente dal concorso stesso, quale ne sia la fase </w:t>
        <w:br/>
        <w:t xml:space="preserve">raggiunta. </w:t>
      </w:r>
    </w:p>
    <w:p>
      <w:pPr>
        <w:pStyle w:val="TextBody"/>
        <w:rPr/>
      </w:pPr>
      <w:r>
        <w:rPr/>
        <w:t>La partecipante, iscrivendosi, garantisce all’Associazione e manleva quest’ultima da ogni responsabilità.</w:t>
      </w:r>
    </w:p>
    <w:p>
      <w:pPr>
        <w:pStyle w:val="TextBody"/>
        <w:rPr/>
      </w:pPr>
      <w:r>
        <w:rPr>
          <w:rStyle w:val="StrongEmphasis"/>
        </w:rPr>
        <w:t xml:space="preserve">ART. 4 -Domanda di ammissione </w:t>
      </w:r>
    </w:p>
    <w:p>
      <w:pPr>
        <w:pStyle w:val="TextBody"/>
        <w:rPr/>
      </w:pPr>
      <w:r>
        <w:rPr/>
        <w:t xml:space="preserve">Ai fini della domanda saranno validi esclusivamente i moduli prestampati dall’Organizzazione, anche fotocopia. </w:t>
        <w:br/>
        <w:t>La scheda dovrà essere compilata in ogni suo punto, pena l’immediata esclusione. L’errata compilazione, verificata in un secondo tempo, comporterà l’automatica esclusione. --</w:t>
      </w:r>
    </w:p>
    <w:p>
      <w:pPr>
        <w:pStyle w:val="TextBody"/>
        <w:rPr/>
      </w:pPr>
      <w:r>
        <w:rPr>
          <w:rStyle w:val="StrongEmphasis"/>
        </w:rPr>
        <w:t xml:space="preserve">ART. 5 -Età minima di partecipazione </w:t>
      </w:r>
    </w:p>
    <w:p>
      <w:pPr>
        <w:pStyle w:val="TextBody"/>
        <w:rPr/>
      </w:pPr>
      <w:r>
        <w:rPr/>
        <w:t xml:space="preserve">L’ età minima di partecipazione è 14 anni già compiuti alla data della prima selezione. Per i minorenni farà fede, pena l'esclusione, la sottoscrizione della scheda di iscrizione da parte di uno dei genitori esercenti la potestà, del quale/dei quali dovrà essere allegata copia del documento/i </w:t>
        <w:br/>
        <w:t xml:space="preserve">di identità valido/i. </w:t>
      </w:r>
    </w:p>
    <w:p>
      <w:pPr>
        <w:pStyle w:val="TextBody"/>
        <w:rPr/>
      </w:pPr>
      <w:r>
        <w:rPr>
          <w:rStyle w:val="StrongEmphasis"/>
        </w:rPr>
        <w:t xml:space="preserve">ART. 6 -Iscrizione </w:t>
      </w:r>
    </w:p>
    <w:p>
      <w:pPr>
        <w:pStyle w:val="TextBody"/>
        <w:rPr/>
      </w:pPr>
      <w:r>
        <w:rPr/>
        <w:t>La partecipazione comporterà il versamento di euro 15,00 per diritti di segreteria,</w:t>
      </w:r>
    </w:p>
    <w:p>
      <w:pPr>
        <w:pStyle w:val="TextBody"/>
        <w:rPr>
          <w:b/>
          <w:b/>
        </w:rPr>
      </w:pPr>
      <w:r>
        <w:rPr>
          <w:b/>
        </w:rPr>
        <w:t>su postepay n: 4023 6004 5560 5669</w:t>
      </w:r>
    </w:p>
    <w:p>
      <w:pPr>
        <w:pStyle w:val="TextBody"/>
        <w:rPr>
          <w:b/>
          <w:b/>
        </w:rPr>
      </w:pPr>
      <w:r>
        <w:rPr>
          <w:b/>
        </w:rPr>
        <w:t>intestata a Teti Fran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StrongEmphasis"/>
        </w:rPr>
        <w:t xml:space="preserve">ART. 7 -Partecipanti ammessi </w:t>
      </w:r>
    </w:p>
    <w:p>
      <w:pPr>
        <w:pStyle w:val="TextBody"/>
        <w:rPr/>
      </w:pPr>
      <w:r>
        <w:rPr/>
        <w:t>L' Organizzazione:</w:t>
        <w:br/>
        <w:t xml:space="preserve">a) provvederà ad informare direttamente le partecipanti e i partecipanti ammesse/i alle qualificazioni tramite e-mail o telefonata; </w:t>
        <w:br/>
        <w:t>b) specificherà successivamente agli stessi data e luogo dove presentarsi. --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ART. 8 -Compensi e/o rimborsi </w:t>
      </w:r>
    </w:p>
    <w:p>
      <w:pPr>
        <w:pStyle w:val="TextBody"/>
        <w:rPr/>
      </w:pPr>
      <w:r>
        <w:rPr/>
        <w:t>Nessun compenso o rimborso verrà corrisposto agli artisti in concorso, a nessun titolo, in alcuna fase del Concorso. Le spese di viaggio e di soggiorno e/o altro sono a carico dei partecipanti. --</w:t>
      </w:r>
    </w:p>
    <w:p>
      <w:pPr>
        <w:pStyle w:val="TextBody"/>
        <w:rPr/>
      </w:pPr>
      <w:r>
        <w:rPr>
          <w:rStyle w:val="StrongEmphasis"/>
        </w:rPr>
        <w:t xml:space="preserve">ART. 9 -Comportamento </w:t>
      </w:r>
    </w:p>
    <w:p>
      <w:pPr>
        <w:pStyle w:val="TextBody"/>
        <w:rPr/>
      </w:pPr>
      <w:r>
        <w:rPr/>
        <w:t xml:space="preserve">Le partecipante durante le loro esibizioni: </w:t>
        <w:br/>
        <w:t xml:space="preserve">1) non potranno assumere atteggiamenti e/o movenze o usare abbigliamento in contrasto con le norme del buon costume e/o in violazione di norme di legge e/o dei diritti anche dei terzi; </w:t>
      </w:r>
    </w:p>
    <w:p>
      <w:pPr>
        <w:pStyle w:val="TextBody"/>
        <w:rPr/>
      </w:pPr>
      <w:r>
        <w:rPr/>
        <w:t xml:space="preserve">2) non potranno pronunciare frasi, compiere gesti, utilizzare oggetti od indossare capi di vestiario aventi riferimenti anche indirettamente pubblicitari e/o promozionali; </w:t>
      </w:r>
    </w:p>
    <w:p>
      <w:pPr>
        <w:pStyle w:val="TextBody"/>
        <w:rPr/>
      </w:pPr>
      <w:r>
        <w:rPr/>
        <w:t xml:space="preserve">3) dovranno autorizzare per iscritto, pena l'esclusione, l'utilizzo, a titolo gratuito, da parte dell'Organizzazione, della propria immagine, nome, voce e della propria esibizione in occasione di tutte le fasi del Concorso. </w:t>
      </w:r>
    </w:p>
    <w:p>
      <w:pPr>
        <w:pStyle w:val="TextBody"/>
        <w:rPr/>
      </w:pPr>
      <w:r>
        <w:rPr>
          <w:rStyle w:val="StrongEmphasis"/>
        </w:rPr>
        <w:t xml:space="preserve">ART. 10 -Esiti delle Serate </w:t>
      </w:r>
    </w:p>
    <w:p>
      <w:pPr>
        <w:pStyle w:val="TextBody"/>
        <w:rPr/>
      </w:pPr>
      <w:r>
        <w:rPr/>
        <w:t xml:space="preserve">1) Le partecipanti verranno informate al termine di ogni singola serata dell'esito finale della giuria. </w:t>
        <w:br/>
        <w:t xml:space="preserve">2) Non potranno comunque verificare personalmente le singole schede fino al termine della manifestazione. Ciò sarà consentito richiedendolo all'Organizzazione, e comunque non oltre un mese dal termine del concorso. </w:t>
      </w:r>
    </w:p>
    <w:p>
      <w:pPr>
        <w:pStyle w:val="TextBody"/>
        <w:rPr/>
      </w:pPr>
      <w:r>
        <w:rPr>
          <w:rStyle w:val="StrongEmphasis"/>
        </w:rPr>
        <w:t xml:space="preserve">NORME GENERALI: </w:t>
      </w:r>
    </w:p>
    <w:p>
      <w:pPr>
        <w:pStyle w:val="TextBody"/>
        <w:rPr/>
      </w:pPr>
      <w:r>
        <w:rPr>
          <w:rStyle w:val="StrongEmphasis"/>
        </w:rPr>
        <w:t xml:space="preserve">ART. 11 -Assicurazioni o Raccomandazioni </w:t>
      </w:r>
    </w:p>
    <w:p>
      <w:pPr>
        <w:pStyle w:val="TextBody"/>
        <w:rPr/>
      </w:pPr>
      <w:r>
        <w:rPr/>
        <w:t>L’Organizzazione mette in guardia le partecipanti in concorso dall’accettare assicurazioni di Finali garantite o raccomandazioni particolari in cambio di compensi, pur se queste effettuate da personaggi che in qualche modo collaborino con l’Organizzazione stessa. Dette assicurazioni o raccomandazioni, infatti, non avrebbero alcun valore e l’Organizzazione se ne dissocia e cautela preventivamente.</w:t>
      </w:r>
    </w:p>
    <w:p>
      <w:pPr>
        <w:pStyle w:val="TextBody"/>
        <w:rPr/>
      </w:pPr>
      <w:r>
        <w:rPr>
          <w:rStyle w:val="StrongEmphasis"/>
        </w:rPr>
        <w:t>ART. 12 -Azioni promo-pubblicitarie</w:t>
      </w:r>
      <w:r>
        <w:rPr/>
        <w:t xml:space="preserve"> </w:t>
      </w:r>
    </w:p>
    <w:p>
      <w:pPr>
        <w:pStyle w:val="TextBody"/>
        <w:rPr/>
      </w:pPr>
      <w:r>
        <w:rPr/>
        <w:t>E' facoltà dell'Organizzazione quella di abbinare al Concorso e/o alla diffusione televisiva e/o radiofonica dello stesso, una o più iniziative a carattere promo-pubblicitario, fra cui a titolo esemplificativo ma non esaustivo: operazioni di patrocinio, telepromozioni, sponsorizzazioni, merchandising, senza che alcuna delle partecipanti possa avere nulla a pretendere. --</w:t>
      </w:r>
    </w:p>
    <w:p>
      <w:pPr>
        <w:pStyle w:val="TextBody"/>
        <w:rPr/>
      </w:pPr>
      <w:r>
        <w:rPr>
          <w:rStyle w:val="StrongEmphasis"/>
        </w:rPr>
        <w:t xml:space="preserve">ART. 13 -Riprese TV, audio, foto </w:t>
      </w:r>
    </w:p>
    <w:p>
      <w:pPr>
        <w:pStyle w:val="TextBody"/>
        <w:rPr/>
      </w:pPr>
      <w:r>
        <w:rPr/>
        <w:t xml:space="preserve">E' facoltà dell'Organizzazione di registrare e/o riprendere e/o far registrare e/o far riprendere e diffondere da terzi una o più fasi del Festival, a livello televisivo, audiovisivo, fotografico e fonografico. Ciascuna partecipante autorizza, con l'iscrizione alla manifestazione, tali registrazioni e tali riprese concedendo lo sfruttamento dei suoi diritti di immagine connessi, alla sua pubblica esecuzione ed alla sua presenza al Concorso, anche ai fini delle eventuali operazioni di carattere promo-pubblicitarie di cui al precedente art.12, senza alcuna limitazione di tempo e/o di spazio e senza avere nulla a pretendere sia dall'Organizzazione che dai terzi. </w:t>
      </w:r>
    </w:p>
    <w:p>
      <w:pPr>
        <w:pStyle w:val="TextBody"/>
        <w:rPr/>
      </w:pPr>
      <w:r>
        <w:rPr>
          <w:rStyle w:val="StrongEmphasis"/>
        </w:rPr>
        <w:t xml:space="preserve">ART. 14 -Integrazioni e modifiche </w:t>
      </w:r>
    </w:p>
    <w:p>
      <w:pPr>
        <w:pStyle w:val="TextBody"/>
        <w:rPr/>
      </w:pPr>
      <w:r>
        <w:rPr/>
        <w:t xml:space="preserve">Nel periodo di vigenza del presente Regolamento, l'Organizzazione, a suo insindacabile giudizio, potrà apportare allo stesso integrazioni e modifiche per esigenze organizzative e funzionali. L'Organizzazione potrà anche per fatti imprevisti o sopravvenuti, introdurre modifiche ed integrazioni a tutela e salvaguardia del livello artistico del concorso, facendo tuttavia salvo lo spirito delle premesse e l'articolazione della manifestazione. 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RT. 15 -Dati personali </w:t>
      </w:r>
    </w:p>
    <w:p>
      <w:pPr>
        <w:pStyle w:val="TextBody"/>
        <w:rPr/>
      </w:pPr>
      <w:r>
        <w:rPr/>
        <w:t xml:space="preserve">Informativa art. 13 D.Lgs. 196/2003 </w:t>
        <w:br/>
        <w:t xml:space="preserve">Si informa il sottoscrittore della presente che il decreto legislativo n. 196/2003 prevede la tutela delle persone e di altri soggetti rispetto al trattamento dei dati personali. Secondo le leggi indicate, tale trattamento sarà improntato ai principi di correttezza, liceità e trasparenza tutelando la riservatezza e i diritti del sottoscrittore. Le seguenti informazioni vengono fornite ai sensi dell'articolo 13 del decreto legislativo n. 196/2003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ART. 16 -Ricorsi e Controversie </w:t>
      </w:r>
    </w:p>
    <w:p>
      <w:pPr>
        <w:pStyle w:val="TextBody"/>
        <w:rPr/>
      </w:pPr>
      <w:r>
        <w:rPr/>
        <w:t xml:space="preserve">1) La partecipante, iscrivendosi, garantisce all’Associazione e manleva quest’ultima da ogni responsabilità, garantendo di non violare con la sua esibizione, i diritti di terzi. </w:t>
        <w:br/>
        <w:t xml:space="preserve">2) Ogni eventuale controversia inerente l’interpretazione e l’esecuzione del presente regolamento sarà deferita, con apposito ricorso, ad un Collegio arbitrale, da adire nel termine perentorio di tre giorni dal momento in cui il provvedimento contestato è stato portato a conoscenza della parte. Quest’ultima dovrà in ogni caso avere diretto interesse alla controversia. </w:t>
        <w:br/>
        <w:t>3) Il ricorso dovrà essere depositato nel termine di cui sopra a pena di decadenza, presso la sede dell’Organizzazione.</w:t>
        <w:br/>
        <w:t xml:space="preserve">4) Il Collegio arbitrale -che deciderà quale amichevole compositore, senza formalità di procedure e nel più breve tempo possibile -sarà composto di tre membri: </w:t>
        <w:br/>
        <w:t xml:space="preserve">a) il primo designato dalla Partecipante; </w:t>
        <w:br/>
        <w:t xml:space="preserve">b) il secondo dall’Associazione; </w:t>
        <w:br/>
        <w:t xml:space="preserve">c) il terzo verrà nominato dagli Arbitri designati. Quest’ultimo fungerà da Presidente del Collegio. </w:t>
        <w:br/>
        <w:t xml:space="preserve">5) All’atto dell’insediamento del Collegio, ciascuna delle parti depositerà, mediante consegna al Presidente del Collegio medesimo, un importo di euro 500,00 a titolo di cauzionale. Detto importo verrà custodito a cura del Presidente e sarà restituito al momento della liquidazione definitiva delle spese e degli onorari. </w:t>
        <w:br/>
        <w:t xml:space="preserve">6) La sede del Collegio Arbitrale è Catanzaro. </w:t>
      </w:r>
    </w:p>
    <w:p>
      <w:pPr>
        <w:pStyle w:val="TextBody"/>
        <w:rPr/>
      </w:pPr>
      <w:r>
        <w:rPr>
          <w:rStyle w:val="StrongEmphasis"/>
        </w:rPr>
        <w:t xml:space="preserve">ART. 17 -Esclusioni </w:t>
      </w:r>
    </w:p>
    <w:p>
      <w:pPr>
        <w:pStyle w:val="TextBody"/>
        <w:rPr/>
      </w:pPr>
      <w:r>
        <w:rPr/>
        <w:t xml:space="preserve">L'Organizzazione si riserva espressamente, in caso di inadempienza a quanto previsto dagli articoli del presente regolamento di partecipazione, il potere di escludere in qualsiasi momento dal concorso il partecipante responsabile dell'inadempienz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29:00Z</dcterms:created>
  <dc:creator/>
  <dc:description/>
  <cp:keywords/>
  <dc:language>en-US</dc:language>
  <cp:lastModifiedBy>Utente</cp:lastModifiedBy>
  <dcterms:modified xsi:type="dcterms:W3CDTF">2011-01-24T11:48:00Z</dcterms:modified>
  <cp:revision>3</cp:revision>
  <dc:subject/>
  <dc:title/>
</cp:coreProperties>
</file>